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6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70230" cy="54292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Кулигинское»</w:t>
            </w:r>
          </w:p>
          <w:p>
            <w:pPr>
              <w:pStyle w:val="Heading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ига» муниципал кылдытэтлэн Администрациез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0 апреля 2015 года</w:t>
        <w:tab/>
        <w:tab/>
        <w:tab/>
        <w:tab/>
        <w:tab/>
        <w:tab/>
        <w:tab/>
        <w:tab/>
        <w:t xml:space="preserve">                           №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ули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дополнительных мерах  пожарной безопасности в леса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территории муниципального  образования «Кулигин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Лесным кодексом Российской Федерации, Федеральным законом от 21 декабря 1994 года №69-ФЗ «О пожарной безопасности», Постановлением Правительства Удмуртской Республики от 29.04.2015 года №212 «О дополнительных  мерах пожарной безопасности в лесах на территории Удмуртской Республики», учитывая сложившуюся пожароопасную обстановку и в целях обеспечения пожарной безопасност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становить на территории МО «Кулигинское» с 01  мая  2015 года особый      противопожарный реж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беспечивающий пожарную безопасность в лесах на территории муниципального  образования «Кулигинское», максимально ограничить въезд в леса транспорта, а  также посещение лесов гражданами  на период высокой пожарной опасност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претить разведение костров в лесах, проведения сельскохозяйственных палов на территории МО «Кулигинское»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 «Кулигинское»</w:t>
        <w:tab/>
        <w:t xml:space="preserve">                                           В.К. Бузм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0:00Z</dcterms:created>
  <dc:creator>Zver</dc:creator>
  <dc:description/>
  <cp:keywords/>
  <dc:language>en-US</dc:language>
  <cp:lastModifiedBy>User</cp:lastModifiedBy>
  <cp:lastPrinted>2015-04-30T14:08:00Z</cp:lastPrinted>
  <dcterms:modified xsi:type="dcterms:W3CDTF">2015-04-30T11:10:00Z</dcterms:modified>
  <cp:revision>2</cp:revision>
  <dc:subject/>
  <dc:title> </dc:title>
</cp:coreProperties>
</file>